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915" cy="3670300"/>
                <wp:effectExtent l="5080" t="5080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3670200"/>
                          <a:chOff x="0" y="0"/>
                          <a:chExt cx="3384000" cy="367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5840" y="0"/>
                            <a:ext cx="2378160" cy="36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84400" y="16462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81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55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84400">
                            <a:off x="-556560" y="1782720"/>
                            <a:ext cx="265176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Христос и Евре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07640" y="302364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55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600" y="130680"/>
                            <a:ext cx="3168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15720" y="3256200"/>
                            <a:ext cx="2286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2120" y="45972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55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pt;margin-top:33.1pt;width:310.3pt;height:289pt" coordorigin="-662,662" coordsize="6206,5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662;width:3744;height:577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216,662" to="5543,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31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72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55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-660;top:3469;width:4175;height:28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Христос и Евреи</w:t>
                        </w:r>
                      </w:p>
                    </w:txbxContent>
                  </v:textbox>
                  <v:path textpathok="t"/>
                  <v:textpath on="t" fitshape="t" string="Христос и Евреи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47;top:5423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55  К</w:t>
                        </w:r>
                      </w:p>
                    </w:txbxContent>
                  </v:textbox>
                  <v:path textpathok="t"/>
                  <v:textpath on="t" fitshape="t" string="А 55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silver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06;top:868;width:498;height:53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65;top:5790;width:359;height:337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4251;top:1386;width:1109;height:2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55  К</w:t>
                        </w:r>
                      </w:p>
                    </w:txbxContent>
                  </v:textbox>
                  <v:path textpathok="t"/>
                  <v:textpath on="t" fitshape="t" string="А 55  К" style="font-family:&quot;Times New Roman&quot;;font-size:18pt"/>
                  <v:fill o:detectmouseclick="t" type="solid" color2="black"/>
                  <v:stroke color="white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lang w:val="en-US" w:eastAsia="en-US"/>
        </w:rPr>
        <w:t>c</w: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34:00Z</dcterms:created>
  <dc:creator>Alfa</dc:creator>
  <dc:description/>
  <dc:language>en-US</dc:language>
  <cp:lastModifiedBy>Owner</cp:lastModifiedBy>
  <cp:lastPrinted>2003-04-03T23:36:00Z</cp:lastPrinted>
  <dcterms:modified xsi:type="dcterms:W3CDTF">2006-05-24T01:10:00Z</dcterms:modified>
  <cp:revision>4</cp:revision>
  <dc:subject/>
  <dc:title/>
</cp:coreProperties>
</file>